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EVALUACIÓN DE LAS PROPUESTA 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ETAPA: VERIFICACIÓN DE LAS CONDICIONES TÉCNICAS HABILITANTES PARA PARTICIPAR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LECCIÓN ABREVIADA DE MENOR CUANTÍA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 xml:space="preserve"> </w:t>
      </w:r>
      <w:r>
        <w:rPr>
          <w:rFonts w:cs="Arial;Arial" w:ascii="Arial;Arial" w:hAnsi="Arial;Arial"/>
          <w:b/>
        </w:rPr>
        <w:t xml:space="preserve">No. </w:t>
      </w:r>
      <w:r>
        <w:rPr>
          <w:rFonts w:cs="Arial;Arial" w:ascii="Arial;Arial" w:hAnsi="Arial;Arial"/>
          <w:b/>
          <w:bCs/>
          <w:spacing w:val="-4"/>
          <w:sz w:val="23"/>
          <w:szCs w:val="23"/>
        </w:rPr>
        <w:t>FFDS-SAMC- 004 - 2015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OBJETO: </w:t>
      </w:r>
      <w:r>
        <w:rPr>
          <w:rFonts w:cs="Arial;Arial" w:ascii="Arial;Arial" w:hAnsi="Arial;Arial"/>
          <w:sz w:val="23"/>
          <w:szCs w:val="23"/>
        </w:rPr>
        <w:t>Actualizar tecnológicamente los portales web extranet e intranet de la Secretaría Distrital de Salud de Bogotá, acorde con los lineamientos dados por la “Guía Sitios Web 3.0” y con base en las pautas de accesibilidad para el contenido web, según la norma WCAG 2.0</w:t>
      </w:r>
      <w:r>
        <w:rPr>
          <w:rFonts w:cs="Arial;Arial" w:ascii="Arial;Arial" w:hAnsi="Arial;Arial"/>
        </w:rPr>
        <w:t>”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NICO PROPONENTE: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ORIGEN BUSINESS TECHNOLOGY LTDA.,</w:t>
      </w:r>
      <w:r>
        <w:rPr>
          <w:rFonts w:cs="Arial;Arial" w:ascii="Arial;Arial" w:hAnsi="Arial;Arial"/>
        </w:rPr>
        <w:t xml:space="preserve"> con una propuesta económica total de $ 62.060.000, valor con IVA, </w:t>
      </w:r>
      <w:r>
        <w:rPr>
          <w:rFonts w:cs="Arial;Arial" w:ascii="Arial;Arial" w:hAnsi="Arial;Arial"/>
          <w:lang w:eastAsia="es-CO"/>
        </w:rPr>
        <w:t xml:space="preserve"> se procede hacer la verificación DE CARACTER TÉCNICO AL PROPONENTE.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Los factores o criterios de evaluación que se tendrán en cuenta para la calificación de las propuestas, de conformidad con el artículo 2.2.9 del decreto 734 de 2012 son los siguiente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5731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731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7"/>
                              <w:gridCol w:w="3081"/>
                              <w:gridCol w:w="580"/>
                              <w:gridCol w:w="580"/>
                              <w:gridCol w:w="1998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</w:trPr>
                              <w:tc>
                                <w:tcPr>
                                  <w:tcW w:w="7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CONDICIONES A VERIFICAR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ACCIÓN VERIFICABL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CUMPL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8" w:hRule="atLeast"/>
                              </w:trPr>
                              <w:tc>
                                <w:tcPr>
                                  <w:tcW w:w="7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4" w:hRule="atLeas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EXPERI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el proponente debe acreditar experiencia mínima habilitante a través de la acreditación de contratos suscritos y ejecutados, que sumen por lo menos 111 SMMLV, identificados con el clasificador de bienes y servicios en el tercer niv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Se verificará por parte de la Entidad que el o los contrato(s) ejecutado(s) y certificados como experiencia en el RUP se encuentra(n) identificado(s) con el clasificador de bienes, obras y servicio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360545" cy="5803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9" r="-6" b="205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0545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;Arial" w:hAnsi="Arial;Arial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</w:rPr>
                                    <w:t>El proponente presenta los soportes de cámara de comercio de Bogotá, y se verifica esta condición en los folios del 5 al 46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EXPERIENCIA ADIC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El proponente deberá acreditar experiencia mediante la presentación de máximo cinco (5) certificaciones en contratos terminados y ejecutados, dentro de los últimos cinco (5) años, anteriores a la fecha de cierre del presente proceso de selección, cuya sumatoria sea igual o superior al 100% del presupuesto oficial, cuyo objeto esté directamente relacionado con el “Desarrollo y/o migraciones sobre plataforma SharePoint”, utilizando como tecnología de acceso a bases de datos SQL Server 2008 o superior, desarrollado con NET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;Arial" w:hAnsi="Arial;Arial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</w:rPr>
                                    <w:t>El proponente presenta los soportes de experiencia adicional, y se verifica esta condición en los folios 56 al 6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;Arial" w:hAnsi="Arial;Arial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EQUIPO DE TRABA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Conformar un grupo de trabajo que cumpla mínimo con los siguientes perfil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Un  Ingeniero de sistemas o carreras afines, con experiencia mínima de seis (6) años como Arquitecto SharePoint y preferiblemente con certificación MCTS y/o MC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Dos Ingenieros de sistemas o carreras afines con experiencia mínima de (2) años en desarrollo sobre SharePoi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Un Diseñador gráfico o afines, con experiencia mínima de cuatro (4) años en diseño web y/o creación de contenidos digit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Un analista de calidad con experiencia mínima de un (1) año validando calidad de software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</w:rPr>
                                    <w:t>El proponente presenta los soportes del equipo de trabajo y se verifica esta condición en los folios 62 al 7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;Arial" w:hAnsi="Arial;Arial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Especificaciones mínimas requeridas (anexo técnico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Las especificaciones técnicas, describen actividades a desarrollar, personal, procedimiento e insumos a utilizar, para realizar el objeto del presente proceso de selección, las cuales se anexan al presente estudio y pliegos como ANEXO TECNICO 1, el cual debe ser incluido dentro de la propuesta y aceptado por el representante legal o quien haga sus veces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</w:rPr>
                                    <w:t>El proponente acepta  el anexo técnico 1 (folios 2 y 3), y  lo incluye dentro de la propuesta en los folios 78, 79 y 80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2"/>
                                      <w:szCs w:val="22"/>
                                    </w:rPr>
                                    <w:t>XII. RECHAZO</w:t>
                                  </w:r>
                                </w:p>
                                <w:p>
                                  <w:pPr>
                                    <w:pStyle w:val="NormalAri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La propuesta económica supere el valor del presupuesto oficial establecido (valor por ítem o valor total) en el presente proceso de selección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</w:rPr>
                                    <w:t>El proponente presenta la propuesta económica, y se verifica esta condición en el folio 98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 xml:space="preserve">Anexo 5 </w:t>
                                    <w:tab/>
                                    <w:t xml:space="preserve"> Formato de oferta económica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</w:rPr>
                                    <w:t>El proponente presenta la propuesta económica, y se verifica esta condición en el folio 98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cs="Arial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000000"/>
                                      <w:sz w:val="20"/>
                                    </w:rPr>
                                    <w:t>OBSERVACIONES: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contextualSpacing/>
                                    <w:rPr>
                                      <w:rFonts w:eastAsia="Arial;Arial" w:cs="Arial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;Arial" w:cs="Arial;Arial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cs="Arial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 xml:space="preserve">HABILITADO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NO HABILIT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3pt;height:612pt;mso-wrap-distance-left:7.05pt;mso-wrap-distance-right:7.05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7"/>
                        <w:gridCol w:w="3081"/>
                        <w:gridCol w:w="580"/>
                        <w:gridCol w:w="580"/>
                        <w:gridCol w:w="1998"/>
                      </w:tblGrid>
                      <w:tr>
                        <w:trPr>
                          <w:tblHeader w:val="true"/>
                          <w:trHeight w:val="240" w:hRule="atLeast"/>
                        </w:trPr>
                        <w:tc>
                          <w:tcPr>
                            <w:tcW w:w="7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CONDICIONES A VERIFICAR</w:t>
                            </w:r>
                          </w:p>
                        </w:tc>
                        <w:tc>
                          <w:tcPr>
                            <w:tcW w:w="308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ACCIÓN VERIFICABLE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CUMPLE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8" w:hRule="atLeast"/>
                        </w:trPr>
                        <w:tc>
                          <w:tcPr>
                            <w:tcW w:w="7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4" w:hRule="atLeast"/>
                        </w:trPr>
                        <w:tc>
                          <w:tcPr>
                            <w:tcW w:w="78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…</w:t>
                            </w: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el proponente debe acreditar experiencia mínima habilitante a través de la acreditación de contratos suscritos y ejecutados, que sumen por lo menos 111 SMMLV, identificados con el clasificador de bienes y servicios en el tercer niv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e verificará por parte de la Entidad que el o los contrato(s) ejecutado(s) y certificados como experiencia en el RUP se encuentra(n) identificado(s) con el clasificador de bienes, obras y servici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drawing>
                                <wp:inline distT="0" distB="0" distL="0" distR="0">
                                  <wp:extent cx="4360545" cy="5803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9" r="-6" b="205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054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El proponente presenta los soportes de cámara de comercio de Bogotá, y se verifica esta condición en los folios del 5 al 46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8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EXPERIENCIA ADIC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El proponente deberá acreditar experiencia mediante la presentación de máximo cinco (5) certificaciones en contratos terminados y ejecutados, dentro de los últimos cinco (5) años, anteriores a la fecha de cierre del presente proceso de selección, cuya sumatoria sea igual o superior al 100% del presupuesto oficial, cuyo objeto esté directamente relacionado con el “Desarrollo y/o migraciones sobre plataforma SharePoint”, utilizando como tecnología de acceso a bases de datos SQL Server 2008 o superior, desarrollado con NET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El proponente presenta los soportes de experiencia adicional, y se verifica esta condición en los folios 56 al 6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5" w:hRule="atLeast"/>
                        </w:trPr>
                        <w:tc>
                          <w:tcPr>
                            <w:tcW w:w="78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EQUIPO DE TRABAJ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Conformar un grupo de trabajo que cumpla mínimo con los siguientes perfi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Un  Ingeniero de sistemas o carreras afines, con experiencia mínima de seis (6) años como Arquitecto SharePoint y preferiblemente con certificación MCTS y/o MC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os Ingenieros de sistemas o carreras afines con experiencia mínima de (2) años en desarrollo sobre SharePoi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Un Diseñador gráfico o afines, con experiencia mínima de cuatro (4) años en diseño web y/o creación de contenidos digit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Un analista de calidad con experiencia mínima de un (1) año validando calidad de software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El proponente presenta los soportes del equipo de trabajo y se verifica esta condición en los folios 62 al 7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Especificaciones mínimas requeridas (anexo técnico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Las especificaciones técnicas, describen actividades a desarrollar, personal, procedimiento e insumos a utilizar, para realizar el objeto del presente proceso de selección, las cuales se anexan al presente estudio y pliegos como ANEXO TECNICO 1, el cual debe ser incluido dentro de la propuesta y aceptado por el representante legal o quien haga sus veces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El proponente acepta  el anexo técnico 1 (folios 2 y 3), y  lo incluye dentro de la propuesta en los folios 78, 79 y 80.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/>
                                <w:sz w:val="22"/>
                                <w:szCs w:val="22"/>
                              </w:rPr>
                              <w:t>XII. RECHAZO</w:t>
                            </w:r>
                          </w:p>
                          <w:p>
                            <w:pPr>
                              <w:pStyle w:val="NormalAri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La propuesta económica supere el valor del presupuesto oficial establecido (valor por ítem o valor total) en el presente proceso de selección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El proponente presenta la propuesta económica, y se verifica esta condición en el folio 98.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 xml:space="preserve">Anexo 5 </w:t>
                              <w:tab/>
                              <w:t xml:space="preserve"> Formato de oferta económica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El proponente presenta la propuesta económica, y se verifica esta condición en el folio 98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rPr>
                                <w:rFonts w:cs="Arial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contextualSpacing/>
                              <w:rPr>
                                <w:rFonts w:eastAsia="Arial;Arial" w:cs="Arial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;Arial" w:cs="Arial;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rPr>
                                <w:rFonts w:cs="Arial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 xml:space="preserve">HABILITADO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O HABILIT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;Arial" w:hAnsi="Arial;Arial" w:cs="Arial;Arial"/>
          <w:color w:val="00B050"/>
        </w:rPr>
      </w:pPr>
      <w:r>
        <w:rPr>
          <w:rFonts w:cs="Arial;Arial" w:ascii="Arial;Arial" w:hAnsi="Arial;Arial"/>
          <w:color w:val="00B050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329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iterio de Evaluació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aj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Factor Económico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40 punto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actor Técnic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50 punto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centivo a la Industria Naciona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10 punto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ota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0 puntos</w:t>
            </w:r>
          </w:p>
        </w:tc>
      </w:tr>
    </w:tbl>
    <w:p>
      <w:pPr>
        <w:pStyle w:val="NormalWeb"/>
        <w:spacing w:lineRule="auto" w:line="24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222"/>
        <w:gridCol w:w="2693"/>
      </w:tblGrid>
      <w:tr>
        <w:trPr>
          <w:trHeight w:val="11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.  Factor Económico (40 puntos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;Arial"/>
                <w:color w:val="000000"/>
                <w:sz w:val="18"/>
                <w:szCs w:val="18"/>
              </w:rPr>
              <w:t>El oferente presento la oferta económica por un valor de $62.060.000, en el folio 98</w:t>
            </w:r>
            <w:r>
              <w:rPr>
                <w:rFonts w:cs="Arial;Arial"/>
                <w:color w:val="000000"/>
                <w:sz w:val="20"/>
              </w:rPr>
              <w:t xml:space="preserve">, de la </w:t>
            </w:r>
            <w:r>
              <w:rPr>
                <w:rFonts w:cs="Arial;Arial"/>
                <w:color w:val="000000"/>
                <w:sz w:val="18"/>
                <w:szCs w:val="18"/>
              </w:rPr>
              <w:t>copia No.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untos asignados 40 punto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.   Factor Técnico (15 puntos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rtificaciones Microsoft en SharePoint del equipo de trabaj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;Arial"/>
                <w:color w:val="000000"/>
                <w:sz w:val="18"/>
                <w:szCs w:val="18"/>
              </w:rPr>
              <w:t xml:space="preserve">El oferente presenta certificaciones de Microsoft en los folios 63 y 64 pero no corresponden a las solicitadas y en el folio 66 presenta certificación MCTS SharePoint 2010 y no corresponde a la versión solicitada. No anexaron el Access Code  por lo cual no se pudo verificar en el portal de Microsoft como se solicitaba en el pliego. 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os asignados 0 punto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.   Factor Técnico (35 puntos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xperiencias exitosas demostrables relacionadas con el objeto del contra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sz w:val="23"/>
                <w:szCs w:val="23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El oferente presenta certificaciones en desarrollos y migraciones de portales en SharePoint, en los folios 56 al 61, no se pudo verificar los ítems de calificación pues solo aportaron experiencias en  portales intranet y no anexaron ruta, clave y usuario para acceder a las mismas. De igual forma, el oferente no certificó experiencia en portales extranet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. Incentivo a la Industria Nacional (10 puntos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El oferente presenta el Anexo No. 11 formato incentivo a la industria nacional, en donde certifica que todo el equipo de trabajo que labora para el proponente se encuentra integrado por personas naturales colombianas o por residentes en Colombia, en el folio 63</w:t>
            </w:r>
            <w:r>
              <w:rPr>
                <w:rFonts w:cs="Arial;Arial"/>
                <w:color w:val="000000"/>
                <w:sz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os asignados 10 puntos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OTAL PUNTOS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50 puntos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RIGINAL FIRMADO</w:t>
        <w:tab/>
        <w:tab/>
        <w:tab/>
        <w:tab/>
        <w:tab/>
        <w:tab/>
        <w:tab/>
        <w:tab/>
        <w:t>ORIGINAL FIRMAD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o.Bo. HÉCTOR ALIRIO ROJAS BORBÓN</w:t>
        <w:tab/>
        <w:tab/>
        <w:tab/>
        <w:tab/>
        <w:tab/>
        <w:t>Verificó técnicamente: Jose D. Medina      / Martha L. Suarez Rojas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Director Tecnologías de la Información y las Comunicaciones - TIC        </w:t>
        <w:tab/>
        <w:t>Andrea Peña                / Juan A. Rodríguez S.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>Fecha: Agosto 27 de 2015</w:t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284" w:top="1701" w:footer="8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57" w:hanging="0"/>
      <w:jc w:val="center"/>
      <w:rPr>
        <w:rFonts w:cs="Arial;Arial"/>
        <w:sz w:val="18"/>
        <w:szCs w:val="18"/>
      </w:rPr>
    </w:pPr>
    <w:r>
      <w:rPr/>
      <w:drawing>
        <wp:inline distT="0" distB="0" distL="0" distR="0">
          <wp:extent cx="9295765" cy="1276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957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;Arial"/>
        <w:sz w:val="18"/>
        <w:szCs w:val="18"/>
      </w:rPr>
    </w:pPr>
    <w:r>
      <w:rPr>
        <w:rFonts w:cs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>
        <w:rFonts w:ascii="Comic Sans MS" w:hAnsi="Comic Sans MS" w:cs="Comic Sans MS"/>
        <w:spacing w:val="-2"/>
        <w:sz w:val="24"/>
        <w:lang w:val="es-MX" w:eastAsia="en-US"/>
      </w:rPr>
    </w:pPr>
    <w:r>
      <w:rPr>
        <w:rFonts w:cs="Comic Sans MS" w:ascii="Comic Sans MS" w:hAnsi="Comic Sans MS"/>
        <w:spacing w:val="-2"/>
        <w:sz w:val="24"/>
        <w:lang w:val="es-MX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7190</wp:posOffset>
          </wp:positionH>
          <wp:positionV relativeFrom="paragraph">
            <wp:posOffset>8890</wp:posOffset>
          </wp:positionV>
          <wp:extent cx="1104900" cy="1028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720" w:leader="none"/>
      </w:tabs>
      <w:suppressAutoHyphens w:val="true"/>
      <w:jc w:val="center"/>
      <w:rPr>
        <w:rFonts w:ascii="Comic Sans MS" w:hAnsi="Comic Sans MS" w:cs="Comic Sans MS"/>
        <w:spacing w:val="-2"/>
        <w:sz w:val="24"/>
        <w:lang w:val="es-MX"/>
      </w:rPr>
    </w:pPr>
    <w:r>
      <w:rPr>
        <w:rFonts w:cs="Comic Sans MS" w:ascii="Comic Sans MS" w:hAnsi="Comic Sans MS"/>
        <w:spacing w:val="-2"/>
        <w:sz w:val="24"/>
        <w:lang w:val="es-MX"/>
      </w:rPr>
    </w:r>
  </w:p>
  <w:p>
    <w:pPr>
      <w:pStyle w:val="Normal"/>
      <w:tabs>
        <w:tab w:val="clear" w:pos="708"/>
        <w:tab w:val="left" w:pos="-720" w:leader="none"/>
      </w:tabs>
      <w:suppressAutoHyphens w:val="true"/>
      <w:jc w:val="center"/>
      <w:rPr>
        <w:rFonts w:ascii="Comic Sans MS" w:hAnsi="Comic Sans MS" w:cs="Comic Sans MS"/>
        <w:spacing w:val="-2"/>
        <w:sz w:val="24"/>
        <w:lang w:val="es-MX"/>
      </w:rPr>
    </w:pPr>
    <w:r>
      <w:rPr>
        <w:rFonts w:cs="Comic Sans MS" w:ascii="Comic Sans MS" w:hAnsi="Comic Sans MS"/>
        <w:spacing w:val="-2"/>
        <w:sz w:val="24"/>
        <w:lang w:val="es-MX"/>
      </w:rPr>
    </w:r>
  </w:p>
  <w:p>
    <w:pPr>
      <w:pStyle w:val="Normal"/>
      <w:tabs>
        <w:tab w:val="clear" w:pos="708"/>
        <w:tab w:val="left" w:pos="-720" w:leader="none"/>
      </w:tabs>
      <w:suppressAutoHyphens w:val="true"/>
      <w:rPr>
        <w:rFonts w:ascii="Comic Sans MS" w:hAnsi="Comic Sans MS" w:cs="Comic Sans MS"/>
        <w:spacing w:val="-2"/>
        <w:sz w:val="24"/>
        <w:lang w:val="es-MX"/>
      </w:rPr>
    </w:pPr>
    <w:r>
      <w:rPr>
        <w:rFonts w:cs="Comic Sans MS" w:ascii="Comic Sans MS" w:hAnsi="Comic Sans MS"/>
        <w:spacing w:val="-2"/>
        <w:sz w:val="24"/>
        <w:lang w:val="es-MX"/>
      </w:rPr>
    </w:r>
  </w:p>
  <w:p>
    <w:pPr>
      <w:pStyle w:val="Normal"/>
      <w:tabs>
        <w:tab w:val="clear" w:pos="708"/>
        <w:tab w:val="left" w:pos="-720" w:leader="none"/>
      </w:tabs>
      <w:suppressAutoHyphens w:val="true"/>
      <w:rPr>
        <w:rFonts w:ascii="Comic Sans MS" w:hAnsi="Comic Sans MS" w:cs="Comic Sans MS"/>
        <w:spacing w:val="-2"/>
        <w:sz w:val="24"/>
        <w:lang w:val="es-MX"/>
      </w:rPr>
    </w:pPr>
    <w:r>
      <w:rPr>
        <w:rFonts w:cs="Comic Sans MS" w:ascii="Comic Sans MS" w:hAnsi="Comic Sans MS"/>
        <w:spacing w:val="-2"/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sz w:val="18"/>
      <w:lang w:val="es-CO" w:bidi="ar-SA"/>
    </w:rPr>
  </w:style>
  <w:style w:type="character" w:styleId="TextoindependienteCar">
    <w:name w:val="Texto independiente Car"/>
    <w:qFormat/>
    <w:rPr>
      <w:rFonts w:ascii="Arial;Arial" w:hAnsi="Arial;Arial" w:cs="Arial;Arial"/>
      <w:sz w:val="24"/>
      <w:lang w:val="es-CO" w:bidi="ar-SA"/>
    </w:rPr>
  </w:style>
  <w:style w:type="character" w:styleId="PiedepginaCar">
    <w:name w:val="Pie de página Car"/>
    <w:qFormat/>
    <w:rPr>
      <w:lang w:val="es-CO" w:bidi="ar-SA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character" w:styleId="PrrafodelistaCar">
    <w:name w:val="Párrafo de lista Car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;Arial" w:hAnsi="Arial;Arial" w:cs="Arial;Arial"/>
      <w:sz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312"/>
    </w:pPr>
    <w:rPr>
      <w:rFonts w:ascii="Arial;Arial" w:hAnsi="Arial;Arial" w:cs="Arial;Arial"/>
      <w:color w:val="000000"/>
    </w:rPr>
  </w:style>
  <w:style w:type="paragraph" w:styleId="NormalArial">
    <w:name w:val="Normal + Arial"/>
    <w:basedOn w:val="Normal"/>
    <w:qFormat/>
    <w:pPr>
      <w:jc w:val="both"/>
    </w:pPr>
    <w:rPr>
      <w:rFonts w:ascii="Arial;Arial" w:hAnsi="Arial;Arial" w:cs="Arial;Arial"/>
      <w:b/>
      <w:sz w:val="23"/>
      <w:szCs w:val="23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24:00Z</dcterms:created>
  <dc:creator>j1campos</dc:creator>
  <dc:description/>
  <cp:keywords/>
  <dc:language>en-US</dc:language>
  <cp:lastModifiedBy>Suarez Rojas, Martha Ligia</cp:lastModifiedBy>
  <cp:lastPrinted>2015-08-27T12:17:00Z</cp:lastPrinted>
  <dcterms:modified xsi:type="dcterms:W3CDTF">2015-08-27T17:31:00Z</dcterms:modified>
  <cp:revision>16</cp:revision>
  <dc:subject/>
  <dc:title>EVALUACIÓN DE LAS PROPUESTAS</dc:title>
</cp:coreProperties>
</file>